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yı:</w:t>
        <w:tab/>
        <w:tab/>
        <w:tab/>
        <w:tab/>
        <w:tab/>
        <w:tab/>
        <w:tab/>
        <w:tab/>
        <w:tab/>
        <w:tab/>
        <w:t xml:space="preserve">           Tarih: …/…/202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u:</w:t>
      </w:r>
      <w:r>
        <w:rPr/>
        <w:t xml:space="preserve"> </w:t>
      </w:r>
      <w:r>
        <w:rPr>
          <w:rFonts w:cs="Times New Roman" w:ascii="Times New Roman" w:hAnsi="Times New Roman"/>
        </w:rPr>
        <w:t>…………………. ‘nın Semineri Hk.</w:t>
        <w:tab/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ÜKSEK LİSANS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İNER DEĞERLENDİRME VE ONAY FORM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4253"/>
      </w:tblGrid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nin, Adı Soyad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ras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bilim Dal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ışman Öğretim Üyes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er Adı (Türkçe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er Adı (İngilizce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erin Verildiğ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ih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arı Durum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şarılı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3771006589"/>
            <w:bookmarkStart w:id="1" w:name="__Fieldmark__0_3771006589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Başarısız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3771006589"/>
            <w:bookmarkStart w:id="3" w:name="__Fieldmark__1_3771006589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cmettin Erbakan Üniversitesi Sağlık Bilimleri Enstitüsü Lisansüstü Eğitim-Öğretim ve Sınav Yönetmeliğinin ilgili maddeleri uyarınca yukarıda adı geçen Yüksek Lisans öğrencisinin verdiği “Seminer”e ait başarı durumu bu tutanakla tespit edilmişti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ŞMAN                                                                       ANABİLİM DALI BAŞKANI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4"/>
              </w:rPr>
              <w:t xml:space="preserve">Adı ve Soyadı :                                                         Adı ve Soyadı : </w:t>
            </w:r>
          </w:p>
          <w:p>
            <w:pPr>
              <w:pStyle w:val="Normal"/>
              <w:spacing w:before="18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4"/>
              </w:rPr>
              <w:t>İmzası           :                                                           İmzası           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İNER İZLEYİCİ FORM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67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nin, Adı Soyad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ras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bilim Dal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5925</wp:posOffset>
                </wp:positionV>
                <wp:extent cx="3219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418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0pt;mso-wrap-distance-right:7.05pt;mso-wrap-distance-top:0pt;mso-wrap-distance-bottom:0pt;margin-top:3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418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dı-Soyadı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İmza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dı-Soyadı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İmz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065</wp:posOffset>
                </wp:positionV>
                <wp:extent cx="2859405" cy="4738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134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73.1pt;mso-wrap-distance-left:7.05pt;mso-wrap-distance-right:0pt;mso-wrap-distance-top:0pt;mso-wrap-distance-bottom:0pt;margin-top:30.9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134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tabs>
        <w:tab w:val="clear" w:pos="708"/>
        <w:tab w:val="left" w:pos="9639" w:leader="none"/>
        <w:tab w:val="right" w:pos="9923" w:leader="none"/>
      </w:tabs>
      <w:ind w:right="-426" w:hanging="0"/>
      <w:rPr/>
    </w:pPr>
    <w:r>
      <w:rPr>
        <w:rFonts w:cs="Times New Roman" w:ascii="Times New Roman" w:hAnsi="Times New Roman"/>
        <w:sz w:val="18"/>
        <w:szCs w:val="18"/>
      </w:rPr>
      <w:t>Adres: Necmettin Erbakan Üniversitesi Meram Tıp Fakültesi Morfoloji Binası Akyokuş  42080 Meram –KONYA/TÜRKİYE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: 0 (332) 223 79 55-54 Faks: 0 (332)  223 79 52 E-Posta: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sagbilens@konya.edu.tr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4"/>
      <w:gridCol w:w="6155"/>
      <w:gridCol w:w="2466"/>
    </w:tblGrid>
    <w:tr>
      <w:trPr>
        <w:trHeight w:val="1998" w:hRule="atLeast"/>
      </w:trPr>
      <w:tc>
        <w:tcPr>
          <w:tcW w:w="2114" w:type="dxa"/>
          <w:tcBorders/>
        </w:tcPr>
        <w:p>
          <w:pPr>
            <w:pStyle w:val="Normal"/>
            <w:spacing w:before="0" w:after="120"/>
            <w:rPr/>
          </w:pPr>
          <w:r>
            <w:rPr/>
            <w:drawing>
              <wp:inline distT="0" distB="0" distL="0" distR="0">
                <wp:extent cx="968375" cy="9683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837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5" w:type="dxa"/>
          <w:tcBorders/>
        </w:tcPr>
        <w:p>
          <w:pPr>
            <w:pStyle w:val="Normal"/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.C.</w:t>
          </w:r>
        </w:p>
        <w:p>
          <w:pPr>
            <w:pStyle w:val="Heading1"/>
            <w:spacing w:before="0" w:after="120"/>
            <w:rPr>
              <w:b w:val="false"/>
              <w:b w:val="false"/>
              <w:szCs w:val="24"/>
            </w:rPr>
          </w:pPr>
          <w:r>
            <w:rPr>
              <w:szCs w:val="24"/>
            </w:rPr>
            <w:t>NECMETTİN ERBAKAN ÜNİVERSİTESİ</w:t>
          </w:r>
        </w:p>
        <w:p>
          <w:pPr>
            <w:pStyle w:val="Normal"/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ĞLIK BİLİMLERİ ENSTİTÜSÜ</w:t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2466" w:type="dxa"/>
          <w:tcBorders/>
        </w:tcPr>
        <w:p>
          <w:pPr>
            <w:pStyle w:val="Normal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981075" cy="9810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firstLine="702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31:00Z</dcterms:created>
  <dc:creator>x</dc:creator>
  <dc:description/>
  <cp:keywords/>
  <dc:language>en-US</dc:language>
  <cp:lastModifiedBy>NEU</cp:lastModifiedBy>
  <cp:lastPrinted>2013-04-02T15:35:00Z</cp:lastPrinted>
  <dcterms:modified xsi:type="dcterms:W3CDTF">2021-10-08T10:54:00Z</dcterms:modified>
  <cp:revision>21</cp:revision>
  <dc:subject/>
  <dc:title/>
</cp:coreProperties>
</file>