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BANCI DİLLER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üksekokuldan adıma tahakkuk eden yurtiçi-yurt dışı geçici yolluk ücretimin aşağıda belirtmiş olduğum bilgiler doğrultusunda, hesabıma yatırılması hususunda,  </w:t>
      </w:r>
    </w:p>
    <w:p>
      <w:pPr>
        <w:pStyle w:val="Normal"/>
        <w:jc w:val="both"/>
        <w:rPr/>
      </w:pPr>
      <w:r>
        <w:rPr/>
        <w:tab/>
        <w:t>Bilgilerinize arz ederim. (… /…./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ŞEHİR İÇİ YOL MASRAFI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idiş: …….…… (KON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si (  )   Dolmuş ( )   Otobüs ( )   Yok ( )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v/İşyeri - Gar (YHT) ( )  : …………….. TL  </w:t>
      </w:r>
    </w:p>
    <w:p>
      <w:pPr>
        <w:pStyle w:val="Normal"/>
        <w:jc w:val="both"/>
        <w:rPr/>
      </w:pPr>
      <w:r>
        <w:rPr/>
        <w:t>Ev/İşyeri - Otagar        ( )  : ….…………. TL</w:t>
      </w:r>
    </w:p>
    <w:p>
      <w:pPr>
        <w:pStyle w:val="Normal"/>
        <w:jc w:val="both"/>
        <w:rPr/>
      </w:pPr>
      <w:r>
        <w:rPr/>
        <w:t xml:space="preserve">Ev/İşyeri - Havaalanı  ( )  :  .……………. TL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önüş: …….…… (KON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Taksi (  )   Dolmuş ( )   Otobüs ( )   Yok ( )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Gar (YHT) - Ev/İşyeri  ( )  : …………. TL  </w:t>
      </w:r>
    </w:p>
    <w:p>
      <w:pPr>
        <w:pStyle w:val="Normal"/>
        <w:jc w:val="both"/>
        <w:rPr/>
      </w:pPr>
      <w:r>
        <w:rPr/>
        <w:t>Otagar        - Ev/İşyeri  ( )  : …………. TL</w:t>
      </w:r>
    </w:p>
    <w:p>
      <w:pPr>
        <w:pStyle w:val="Normal"/>
        <w:jc w:val="both"/>
        <w:rPr/>
      </w:pPr>
      <w:r>
        <w:rPr/>
        <w:t xml:space="preserve">Havaalanı   - Ev/İşyeri  ( )  : …………. TL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ŞEHİR İÇİ YOL MASRAFI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idiş: …….…… (…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si (  )   Dolmuş ( )   Otobüs ( )   Yok ( )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 (YHT) - Görevyeri ( )  : …………. TL  </w:t>
      </w:r>
    </w:p>
    <w:p>
      <w:pPr>
        <w:pStyle w:val="Normal"/>
        <w:jc w:val="both"/>
        <w:rPr/>
      </w:pPr>
      <w:r>
        <w:rPr/>
        <w:t>Otagar        - Görevyeri ( )  : …………. TL</w:t>
      </w:r>
    </w:p>
    <w:p>
      <w:pPr>
        <w:pStyle w:val="Normal"/>
        <w:jc w:val="both"/>
        <w:rPr/>
      </w:pPr>
      <w:r>
        <w:rPr/>
        <w:t xml:space="preserve">Havaalanı   - Görevyeri ( )  : …………. TL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önüş: …….…… (………………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si (  )   Dolmuş ( )   Otobüs ( )   Yok ( )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örevyeri - Gar (YHT) ( ) : ………….. TL  </w:t>
      </w:r>
    </w:p>
    <w:p>
      <w:pPr>
        <w:pStyle w:val="Normal"/>
        <w:jc w:val="both"/>
        <w:rPr/>
      </w:pPr>
      <w:r>
        <w:rPr/>
        <w:t>Görevyeri - Otagar        ( ) : .…………. TL</w:t>
      </w:r>
    </w:p>
    <w:p>
      <w:pPr>
        <w:pStyle w:val="Normal"/>
        <w:jc w:val="both"/>
        <w:rPr/>
      </w:pPr>
      <w:r>
        <w:rPr/>
        <w:t xml:space="preserve">Görevyeri - Havaalanı  ( ) :  …………. TL   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Toplam : ………………………. TL öded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SİCİL 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 AD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KIFLAR BANKASI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E AD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YA NALÇACI ŞUBESİ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BAN 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 ……………………………………………………………………………………   </w:t>
            </w:r>
            <w:r>
              <w:rPr>
                <w:b/>
                <w:sz w:val="16"/>
                <w:szCs w:val="16"/>
              </w:rPr>
              <w:t>(26 KARAKTER OLACAK)</w:t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P TELEFON 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İL ADRES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07:00Z</dcterms:created>
  <dc:creator>idari</dc:creator>
  <dc:description/>
  <cp:keywords/>
  <dc:language>en-US</dc:language>
  <cp:lastModifiedBy>bahar</cp:lastModifiedBy>
  <cp:lastPrinted>2013-06-03T23:46:00Z</cp:lastPrinted>
  <dcterms:modified xsi:type="dcterms:W3CDTF">2016-10-07T07:23:00Z</dcterms:modified>
  <cp:revision>3</cp:revision>
  <dc:subject/>
  <dc:title>STRATEJİ DAİRESİ BAŞKANLIĞI’NA</dc:title>
</cp:coreProperties>
</file>