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>FORM 1</w:t>
      </w:r>
    </w:p>
    <w:tbl>
      <w:tblPr>
        <w:tblW w:w="1743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"/>
        <w:gridCol w:w="1373"/>
        <w:gridCol w:w="174"/>
        <w:gridCol w:w="1282"/>
        <w:gridCol w:w="65"/>
        <w:gridCol w:w="181"/>
        <w:gridCol w:w="315"/>
        <w:gridCol w:w="1000"/>
        <w:gridCol w:w="430"/>
        <w:gridCol w:w="805"/>
        <w:gridCol w:w="184"/>
        <w:gridCol w:w="426"/>
        <w:gridCol w:w="286"/>
        <w:gridCol w:w="706"/>
        <w:gridCol w:w="428"/>
        <w:gridCol w:w="849"/>
        <w:gridCol w:w="1425"/>
        <w:gridCol w:w="7073"/>
      </w:tblGrid>
      <w:tr>
        <w:trPr>
          <w:trHeight w:val="126" w:hRule="atLeast"/>
        </w:trPr>
        <w:tc>
          <w:tcPr>
            <w:tcW w:w="10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</w:rPr>
            </w:pPr>
            <w:r>
              <w:rPr>
                <w:b/>
              </w:rPr>
              <w:t>ÖĞRENCİNİN</w:t>
            </w:r>
            <w:r>
              <w:rPr>
                <w:b/>
                <w:bCs/>
                <w:color w:val="000000"/>
                <w:lang w:val="en-US"/>
              </w:rPr>
              <w:t xml:space="preserve"> K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ŞİSEL BİLGİLER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İMLİK NO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TARİHİ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I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ADI: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ÖĞRENCİNİN</w:t>
            </w:r>
            <w:r>
              <w:rPr>
                <w:b/>
                <w:bCs/>
                <w:color w:val="000000"/>
                <w:lang w:val="en-US"/>
              </w:rPr>
              <w:t xml:space="preserve"> Ö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ĞRENİM BİLGİLERİ</w:t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AKÜLTE/ YÜKSEKOKUL/ ENSTİTÜ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AD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AD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Ö</w:t>
            </w: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</w:rPr>
              <w:t>ĞRENCİ NO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SINIFI:</w:t>
            </w:r>
          </w:p>
        </w:tc>
        <w:tc>
          <w:tcPr>
            <w:tcW w:w="653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ÖĞRENCİNİN GENEL DURUM BİLGİLERİ</w:t>
            </w:r>
          </w:p>
        </w:tc>
        <w:tc>
          <w:tcPr>
            <w:tcW w:w="70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ükseköğretimi Sırasındaki İkametgâh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Ev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5570</wp:posOffset>
                      </wp:positionV>
                      <wp:extent cx="250190" cy="2241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9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aba Yan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Kiralık Ev, Otel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Özel Yur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61620</wp:posOffset>
                      </wp:positionV>
                      <wp:extent cx="250190" cy="2241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20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Devlet Yurdu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lenin Aylık Toplam Gelir Miktar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6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001 TL ve üzeri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001 TL – 4000 TL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001 TL – 3000 TL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1 TL – 2000 T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0640</wp:posOffset>
                      </wp:positionV>
                      <wp:extent cx="250190" cy="2241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3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03530</wp:posOffset>
                      </wp:positionV>
                      <wp:extent cx="250190" cy="22415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23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000 TL ve alt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iledeki İlk-Ortaöğretimde Okuyan Kardeş Sayısı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(bir)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 (iki)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34315</wp:posOffset>
                      </wp:positionV>
                      <wp:extent cx="250190" cy="2241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1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 (üç) 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 (Dört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5110</wp:posOffset>
                      </wp:positionV>
                      <wp:extent cx="250190" cy="2241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9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5 (beş) veya daha faz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de Yükseköğrenimde Okuyan Çocuk Sayısı (Kendisi ile birlikte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8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 (Bir) Çocuk  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 (İki) Çocuk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3 (Üç) çocuk 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 (Dört) çocuk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5 (Beş) veya daha fazla çocuk 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ve Baba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66700</wp:posOffset>
                      </wp:positionV>
                      <wp:extent cx="250190" cy="2241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2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ğ ve birlikte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66700</wp:posOffset>
                      </wp:positionV>
                      <wp:extent cx="250190" cy="22415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Sağ ve ayrı yaşıyor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57810</wp:posOffset>
                      </wp:positionV>
                      <wp:extent cx="250190" cy="22415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0.3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nne vefat Baba sağ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48920</wp:posOffset>
                      </wp:positionV>
                      <wp:extent cx="250190" cy="22415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9.6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Anne sağ Baba vef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0030</wp:posOffset>
                      </wp:positionV>
                      <wp:extent cx="250190" cy="22415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18.9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İkisi de</w:t>
            </w:r>
            <w:r>
              <w:rPr>
                <w:sz w:val="18"/>
                <w:szCs w:val="18"/>
              </w:rPr>
              <w:t xml:space="preserve"> vefat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e İş Durumu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mekl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78740</wp:posOffset>
                      </wp:positionV>
                      <wp:extent cx="250190" cy="2241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6.2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İş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7315</wp:posOffset>
                      </wp:positionV>
                      <wp:extent cx="250190" cy="22415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7315</wp:posOffset>
                      </wp:positionV>
                      <wp:extent cx="250190" cy="22415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8.4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6680</wp:posOffset>
                      </wp:positionV>
                      <wp:extent cx="250190" cy="22415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8.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de Özel Bakıma Muhtaç (Yatağa Bağımlı vey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elli ) Kişi Var mı ?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9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Yok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 (Bir) kiş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9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 (İki) kişi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 (Üç) kiş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86385</wp:posOffset>
                      </wp:positionV>
                      <wp:extent cx="250190" cy="22415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05pt;margin-top:22.5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(Dört) veya daha fazla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nin Çocuk Sayısı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 (Bir) çocuk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 (İki) çocuk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 (Üç) çocuk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2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 (Dört) çocuk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77800</wp:posOffset>
                      </wp:positionV>
                      <wp:extent cx="250190" cy="22415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4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5 (Beş) ve daha fazla çocuk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YM Yerleştirme Sıralaması  (Sadece İlk Kez Kayıt Yaptıran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ler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52095</wp:posOffset>
                      </wp:positionV>
                      <wp:extent cx="250190" cy="22415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9.8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00.001 ve yukarıs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52095</wp:posOffset>
                      </wp:positionV>
                      <wp:extent cx="250190" cy="22415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9.8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60.001-100.000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40.001-60.000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43205</wp:posOffset>
                      </wp:positionV>
                      <wp:extent cx="250190" cy="22415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5pt;margin-top:19.1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0.001-40.000 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25425</wp:posOffset>
                      </wp:positionV>
                      <wp:extent cx="250190" cy="22415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7.7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1-20.000 aras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Puanı (Sadece 2. Sınıf ve Sonraki Sınıflar İçin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00-2,40 aras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41-2,80 aras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2,81-3,20 arası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,21-3,60 aras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86055</wp:posOffset>
                      </wp:positionV>
                      <wp:extent cx="250190" cy="22415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4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3,61-4,00 arası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2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eni Durumu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Bekar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-Çocuksuz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 - 1 çocuklu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 -2 çocuklu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71145</wp:posOffset>
                      </wp:positionV>
                      <wp:extent cx="250190" cy="22415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21.3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li,3 veya daha fazla çocuklu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gelli ise Derecesi  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28270</wp:posOffset>
                      </wp:positionV>
                      <wp:extent cx="250190" cy="22415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0.1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40-44 engelli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45-49 engelli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4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50-54 engelli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9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55-59 engell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37160</wp:posOffset>
                      </wp:positionV>
                      <wp:extent cx="250190" cy="22415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75pt;margin-top:10.8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% 60 ve üzeri engelli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zi veya Şehit Yakını ise Durumu (1. Dereceden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04775</wp:posOffset>
                      </wp:positionV>
                      <wp:extent cx="250190" cy="22415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8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Gazi Yakını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04775</wp:posOffset>
                      </wp:positionV>
                      <wp:extent cx="250190" cy="22415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8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Şehit Yakını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yal Hizmetler ve Çocuk Esirgeme Kurumunda Yetişip Yetişmediği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20650</wp:posOffset>
                      </wp:positionV>
                      <wp:extent cx="250190" cy="22415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9.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Evet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0650</wp:posOffset>
                      </wp:positionV>
                      <wp:extent cx="250190" cy="22415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85pt;margin-top:9.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3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82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impik Branşlarda Sportif Başarı Durumu (Son 3 Yıl İçerisinde)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5255</wp:posOffset>
                      </wp:positionV>
                      <wp:extent cx="250190" cy="22415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pt;margin-top:10.6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Türkiye Derecesi İlk 10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ZİNLE EN KISA SÜREDE HABERLEŞEBİLECEĞİMİZ İLETİŞİM BİLGİLERİNİZİ YAZIN</w:t>
            </w:r>
          </w:p>
          <w:p>
            <w:pPr>
              <w:pStyle w:val="Normal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3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res</w:t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Telefon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e-posta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32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rFonts w:cs="Times New Roman TUR" w:ascii="Times New Roman TUR" w:hAnsi="Times New Roman TUR"/>
                <w:b/>
                <w:bCs/>
                <w:color w:val="000000"/>
              </w:rPr>
              <w:t>İZİ TANIYAN VE HAKKINIZDA BİLGİ VEREBİLECEK İKİ KİŞİ YAZINI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</w:t>
            </w:r>
            <w:r>
              <w:rPr>
                <w:rFonts w:cs="Times New Roman TUR" w:ascii="Times New Roman TUR" w:hAnsi="Times New Roman TUR"/>
                <w:b/>
                <w:color w:val="000000"/>
              </w:rPr>
              <w:t>ı Soyadı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</w:rPr>
              <w:t>İşi/ Mesleği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Adresi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Telefonu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Yak</w:t>
            </w:r>
            <w:r>
              <w:rPr>
                <w:rFonts w:cs="Times New Roman TUR" w:ascii="Times New Roman TUR" w:hAnsi="Times New Roman TUR"/>
                <w:b/>
                <w:color w:val="000000"/>
              </w:rPr>
              <w:t>ınlık Dereceniz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0363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MEK BURSU ALAMAYACAK ÖĞRENCİLER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Burs isteğinde bulunduğu tarihte okula giriş tarihi itibariyle ( kayıt donduran öğrenciler hariç olmak üzere ) bir öğretim yılı kaybı olan öğrencilere yemek bursu verilmez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Yetim maaşı ve nafaka dışında, asgari ücretle sürekli bir işte çalışan veya gelire sahip olan öğrencilere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3)  Devlet burslusu olmayan yabancı uyruklu öğrencilere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5972175</wp:posOffset>
                      </wp:positionV>
                      <wp:extent cx="250190" cy="22415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05pt;margin-top:470.25pt;width:19.65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4)  Yüksek Lisans öğrencilerine,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Bu yönerge hükümlerine göre yemek bursu almaya yeterli bulunmayan öğrencilere,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 Kısmi zamanlı olarak çalışan öğrencilere yemek bursu verilmez.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MEK BURSU VERİLME ŞEKLİ VE SÜRESİ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1) Yemek bursu akademik yıl boyunca verilir. Yemek bursu alan öğrenciler günde bir kez SKS Daire Başkanlığına bağlı yemekhanelerden faydalanabilir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2) Resmi tatil günleri ve hafta sonu tatillerinde yemek bursundan faydalanılamaz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3) Öğrenciliğin sona ermesi durumunda yemek yardımı da sona erer.</w:t>
            </w:r>
          </w:p>
          <w:p>
            <w:pPr>
              <w:pStyle w:val="ListeParagraf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4) Yemek bursu aldığı süre içinde disiplin cezası (uyarı cezası hariç) alan öğrencilerin yemek bursları kesilir. </w:t>
            </w:r>
          </w:p>
          <w:p>
            <w:pPr>
              <w:pStyle w:val="ListeParagraf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5) Yemek bursunun başladığı tarihten itibaren ilk </w:t>
            </w:r>
            <w:r>
              <w:rPr/>
              <w:t>2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(</w:t>
            </w:r>
            <w:r>
              <w:rPr/>
              <w:t>iki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) </w:t>
            </w:r>
            <w:r>
              <w:rPr/>
              <w:t>hafta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içerisinde yemek yardımından geçerli mazereti olmadan hiç faydalanmayan veya yemek yardımını kötüye kullanan (başkasına faydalandırma vb.) öğrencilerin yemek bursu kesilir  </w:t>
            </w:r>
          </w:p>
        </w:tc>
        <w:tc>
          <w:tcPr>
            <w:tcW w:w="7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Yukarıda beyan ettiğim bilgilerin doğruluğunu ve istenmesi halinde belgeleri ibraz edeceğimi kabul ediyorum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Öğrencinin Adı Soyadı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İmzası :</w:t>
      </w:r>
    </w:p>
    <w:p>
      <w:pPr>
        <w:pStyle w:val="Normal"/>
        <w:autoSpaceDE w:val="false"/>
        <w:rPr/>
      </w:pPr>
      <w:r>
        <w:rPr>
          <w:b/>
          <w:bCs/>
        </w:rPr>
        <w:t>Tarih</w:t>
      </w:r>
      <w:r>
        <w:rPr>
          <w:b/>
          <w:bCs/>
          <w:sz w:val="18"/>
          <w:szCs w:val="18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5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Form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005</wp:posOffset>
          </wp:positionH>
          <wp:positionV relativeFrom="paragraph">
            <wp:posOffset>-265430</wp:posOffset>
          </wp:positionV>
          <wp:extent cx="514350" cy="561975"/>
          <wp:effectExtent l="0" t="0" r="0" b="0"/>
          <wp:wrapNone/>
          <wp:docPr id="68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2"/>
        <w:szCs w:val="22"/>
        <w:lang w:val="en-US"/>
      </w:rPr>
      <w:t>YEMEK BURSU BAŞVURU FORMU</w:t>
    </w:r>
  </w:p>
  <w:p>
    <w:pPr>
      <w:pStyle w:val="Header"/>
      <w:rPr>
        <w:b/>
        <w:b/>
        <w:bCs/>
        <w:color w:val="000000"/>
        <w:sz w:val="22"/>
        <w:szCs w:val="22"/>
        <w:lang w:val="en-US"/>
      </w:rPr>
    </w:pPr>
    <w:r>
      <w:rPr>
        <w:b/>
        <w:bCs/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44:00Z</dcterms:created>
  <dc:creator>user</dc:creator>
  <dc:description/>
  <dc:language>en-US</dc:language>
  <cp:lastModifiedBy>NEU</cp:lastModifiedBy>
  <cp:lastPrinted>2015-08-05T15:00:00Z</cp:lastPrinted>
  <dcterms:modified xsi:type="dcterms:W3CDTF">2016-09-26T13:44:00Z</dcterms:modified>
  <cp:revision>2</cp:revision>
  <dc:subject/>
  <dc:title/>
</cp:coreProperties>
</file>