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TAY GEÇİŞ BAŞVURU DİLEKÇ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ENSTİTÜSÜ MÜDÜRLÜĞÜNE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46"/>
        <w:gridCol w:w="2031"/>
        <w:gridCol w:w="1700"/>
        <w:gridCol w:w="1497"/>
        <w:gridCol w:w="237"/>
        <w:gridCol w:w="5"/>
      </w:tblGrid>
      <w:tr>
        <w:trPr>
          <w:trHeight w:val="49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cinin geldiği Üniversit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nin Adı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nün Adı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Tür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1154262"/>
            <w:bookmarkStart w:id="1" w:name="__Fieldmark__0_391154262"/>
            <w:bookmarkEnd w:id="1"/>
            <w:r>
              <w:rPr/>
            </w:r>
            <w:r>
              <w:rPr/>
              <w:fldChar w:fldCharType="end"/>
            </w:r>
            <w:r>
              <w:rPr/>
              <w:t>Doktora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1154262"/>
            <w:bookmarkStart w:id="3" w:name="__Fieldmark__1_391154262"/>
            <w:bookmarkEnd w:id="3"/>
            <w:r>
              <w:rPr/>
            </w:r>
            <w:r>
              <w:rPr/>
              <w:fldChar w:fldCharType="end"/>
            </w:r>
            <w:r>
              <w:rPr/>
              <w:t>Yüksek Lisans</w:t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ye Kayıt Tari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umu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1154262"/>
            <w:bookmarkStart w:id="5" w:name="__Fieldmark__2_391154262"/>
            <w:bookmarkEnd w:id="5"/>
            <w:r>
              <w:rPr/>
            </w:r>
            <w:r>
              <w:rPr/>
              <w:fldChar w:fldCharType="end"/>
            </w:r>
            <w:r>
              <w:rPr/>
              <w:t>Ders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1154262"/>
            <w:bookmarkStart w:id="7" w:name="__Fieldmark__3_391154262"/>
            <w:bookmarkEnd w:id="7"/>
            <w:r>
              <w:rPr/>
            </w:r>
            <w:r>
              <w:rPr/>
              <w:fldChar w:fldCharType="end"/>
            </w:r>
            <w:r>
              <w:rPr/>
              <w:t>Yeterlilik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1154262"/>
            <w:bookmarkStart w:id="9" w:name="__Fieldmark__4_391154262"/>
            <w:bookmarkEnd w:id="9"/>
            <w:r>
              <w:rPr/>
            </w:r>
            <w:r>
              <w:rPr/>
              <w:fldChar w:fldCharType="end"/>
            </w:r>
            <w:r>
              <w:rPr/>
              <w:t>Tez</w:t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önemi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1154262"/>
            <w:bookmarkStart w:id="11" w:name="__Fieldmark__5_391154262"/>
            <w:bookmarkEnd w:id="11"/>
            <w:r>
              <w:rPr/>
            </w:r>
            <w:r>
              <w:rPr/>
              <w:fldChar w:fldCharType="end"/>
            </w:r>
            <w:r>
              <w:rPr/>
              <w:t>Güz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1154262"/>
            <w:bookmarkStart w:id="13" w:name="__Fieldmark__6_391154262"/>
            <w:bookmarkEnd w:id="13"/>
            <w:r>
              <w:rPr/>
            </w:r>
            <w:r>
              <w:rPr/>
              <w:fldChar w:fldCharType="end"/>
            </w:r>
            <w:r>
              <w:rPr/>
              <w:t>Bahar</w:t>
            </w:r>
          </w:p>
        </w:tc>
      </w:tr>
      <w:tr>
        <w:trPr>
          <w:trHeight w:val="492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tay Geçiş Yapmak İstenilen Anabilim Dalı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ışma Adr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Telefonu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Telefonu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nci Dereceden Yakınının telefonu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.E.Ü. Lisansüstü Eğitim ve Öğretim Yönetmeliğinde belirtilen koşullara uygun olarak başvurumu yapıyorum. Formda istenilen bilgileri eksiksiz ve doğru olarak doldurduğumu beyan eder, aksinin ispatlanması durumunda her türlü yasal sorumluluğu kabul ede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ı Soyadı  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          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İmza            :</w:t>
            </w:r>
            <w:bookmarkStart w:id="14" w:name="_GoBack"/>
            <w:bookmarkEnd w:id="14"/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LER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16"/>
          <w:szCs w:val="16"/>
        </w:rPr>
        <w:t>Li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s Diploması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üksek Lisans Veya Doktora Programlarının Her Biri İçin Not Durum Belgesi (Transkrip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kript de Bulunan Derslerin  Her Biri için Ders İçeriği Belges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ansüstü Programına Kayıt Yaptırdığı Zaman Kullanılan ALES Sonuç Belg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abancı Dil Belgesi (Doktora )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18"/>
          <w:szCs w:val="18"/>
        </w:rPr>
        <w:t>Öğrenci Belge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Özgeçmiş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mlik Fotokopisi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üksek Lisans  Diploması</w:t>
      </w:r>
    </w:p>
    <w:p>
      <w:pPr>
        <w:pStyle w:val="Footer"/>
        <w:rPr>
          <w:rStyle w:val="StrongEmphasis"/>
          <w:rFonts w:ascii="Times New Roman" w:hAnsi="Times New Roman" w:cs="Times New Roman"/>
          <w:color w:val="34495E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rPr>
          <w:rStyle w:val="StrongEmphasis"/>
          <w:rFonts w:ascii="Times New Roman" w:hAnsi="Times New Roman" w:cs="Times New Roman"/>
          <w:b/>
          <w:b/>
          <w:color w:val="34495E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DDE 44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Üniversitenin lisansüstü öğretim programlarında yer alan bir bilim/anabilim dalında veya başka bir yükseköğretim kurumunun lisansüstü öğretim programında en az bir yarıyılı tamamlamış olan, en az dört ders almış ve aldığı derslerin tamamından başarılı olmuş öğrenciler, bilim/anabilim dalı başkanlığının görüşü ve Enstitü Yönetim Kurulu kararı ile lisansüstü programlara yatay geçiş yoluyla öğrenci olarak kabul edilebilirle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Yatay geçiş ilanı, her yarıyıl akademik takvim çerçevesinde yapılı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Yatay geçiş başvuruları, yatay geçişi uygun görülen öğrencinin kabulü ve intibakı bilim/anabilim dalı başkanlığının görüşü alınarak Enstitü Yönetim Kurulu tarafından karara bağlanır. Yatay geçiş başvurusunda bulunan öğrenci için ilgili bilim/anabilim dalında en son ilan edilen lisansüstü öğrenci kabul şartları aranır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Yatay geçişle bir programa kaydolan öğrencinin azami süresi hesaplanırken daha önce kayıtlı olduğu programda geçirdiği süre dikkate alınır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Tez aşamasındaki öğrencilerden, azami sürenin tamamlanmasına tezli yüksek lisansta üç yarıyıldan, doktorada dört yarıyıldan daha az süresi kalmış olanlar, yatay geçiş talebinde bulunamazla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6) Enstitüde bir tezsiz yüksek lisans programına devam edenlerden derslerinin tamamından başarılı olanlar, tezli yüksek lisans programı için bu Yönetmelikte belirlenmiş olan asgari şartları yerine getirmeleri kaydıyla bilim/anabilim dalının önerisi ve Enstitü Yönetim Kurulu kararı ile belirlenen kontenjan dahilinde tezsiz yüksek lisans eğitimi aldıkları bilim/anabilim dalında tezli yüksek lisans programına yatay geçiş yapabilirle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Tezsiz yüksek lisans programından, tezli yüksek lisans programına geçiş için ilan, Enstitü Yönetim Kurulu tarafından her öğretim dönemi başında yeni kayıt başvuru ilanı ile birlikte yapılı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8) Tezsiz yüksek lisans programından tezli yüksek lisans programına geçen öğrencilerin intibakları, Senatoca belirlenen esaslara göre bilim/anabilim dalı başkanlığının önerisi ve Enstitü Yönetim Kurulu onayı ile yapılır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9) Üniversitenin araştırma görevlisi veya öğretim elemanı kadrosunda olup başka bir yükseköğretim kurumunda lisansüstü öğrenim gören öğrenciler, talepleri olması halinde, ilgili lisansüstü programın bulunması şartıyla, bilim/anabilim dalı başkanlığının uygun görüşü ve Enstitü Yönetim Kurulu onayı ile yatay geçiş koşulları aranmaksızın söz konusu programa yatay geçiş yapabilirle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6166"/>
      <w:gridCol w:w="2470"/>
    </w:tblGrid>
    <w:tr>
      <w:trPr>
        <w:trHeight w:val="1564" w:hRule="atLeast"/>
      </w:trPr>
      <w:tc>
        <w:tcPr>
          <w:tcW w:w="2118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75360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6" w:type="dxa"/>
          <w:tcBorders/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ĞLIK BİLİMLERİ ENSTİTÜSÜ</w:t>
          </w:r>
        </w:p>
      </w:tc>
      <w:tc>
        <w:tcPr>
          <w:tcW w:w="2470" w:type="dxa"/>
          <w:tcBorders/>
        </w:tcPr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885" cy="98488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VarsaylanParagrafYazTipi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3:00Z</dcterms:created>
  <dc:creator>x</dc:creator>
  <dc:description/>
  <dc:language>en-US</dc:language>
  <cp:lastModifiedBy>Talip Yılmaz</cp:lastModifiedBy>
  <cp:lastPrinted>2013-09-16T15:42:00Z</cp:lastPrinted>
  <dcterms:modified xsi:type="dcterms:W3CDTF">2023-05-24T12:43:00Z</dcterms:modified>
  <cp:revision>2</cp:revision>
  <dc:subject/>
  <dc:title/>
</cp:coreProperties>
</file>