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YIT SİLDİRME DİLEKÇES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53"/>
      </w:tblGrid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encinin Adı Soyadı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umaras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bilim Dalı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ışman Öğretim Üyes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Program Tür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515756493"/>
            <w:bookmarkStart w:id="3" w:name="__Fieldmark__0_5157564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üksek Lisans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515756493"/>
            <w:bookmarkStart w:id="5" w:name="__Fieldmark__1_5157564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ktora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515756493"/>
            <w:bookmarkStart w:id="7" w:name="__Fieldmark__2_5157564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zsiz Yüksek Lisans</w:t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etiş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Te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ıt Sildirme Gerekçes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ndi isteğim ile kaydımı sildirmek istiyorum. Gereğini saygılarımla arz ederim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  <w:tab/>
        <w:tab/>
        <w:tab/>
        <w:tab/>
        <w:tab/>
        <w:tab/>
        <w:tab/>
        <w:tab/>
        <w:t>Öğrencinin İmzas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Tar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74"/>
      </w:tblGrid>
      <w:tr>
        <w:trPr>
          <w:trHeight w:val="13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mettin Erbakan Üniversitesi Bilimsel Araştırma Projeleri Koordinatörlüğü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geçen öğrencinin Koordinatörlüğümüzce desteklenen Araştırma projesi bulunmamaktadı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13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mettin Erbakan Üniversitesi Kütüphane Ve Dokümantasyon Daire Başkanlığ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geçen öğrencinin Kütüphanemize ait zimmetli kitabı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Soyad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bCs/>
          <w:sz w:val="20"/>
          <w:szCs w:val="20"/>
        </w:rPr>
        <w:t>Öğrenci Kimliğ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Nüfus Cüzdanı fotokopis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eastAsia="ヒラギノ明朝 Pro W3;Arial Unicode MS" w:cs="Times New Roman"/>
          <w:b/>
          <w:b/>
          <w:sz w:val="18"/>
          <w:szCs w:val="18"/>
          <w:lang w:eastAsia="en-US"/>
        </w:rPr>
      </w:pPr>
      <w:r>
        <w:rPr>
          <w:rFonts w:eastAsia="ヒラギノ明朝 Pro W3;Arial Unicode MS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DDE 4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1) Kendi isteği ile kaydını sildirmek isteyen öğrencinin, dilekçe ile Enstitü Müdürlüğüne başvurması üzerine Enstitü Yönetim Kurulu kararıyla kaydı silin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Üniversiteden disiplin cezası nedeniyle ilişiği kesilen öğrenciler ile başka bir üniversiteye yatay geçiş yoluyla giden öğrencilerin kayıtları sili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3) Öngörülen kayıt kabul koşullarını yerine getirmediğinin sonradan anlaşılması ve sunulan belgelerin veya bilgilerin yanlış, eksik olması veya belgelerde tahrifat olduğunun anlaşılması durumunda öğrencinin kaydı silinerek Enstitü ile ilişiği kesil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Kayıtları silinen öğrencilerin ödenmiş olan harç ve kayıt ücretleri iade edilmez. Kayıt sildiren öğrencinin durumu ilgili birim ve kurumlara bildirilir</w:t>
      </w:r>
    </w:p>
    <w:sectPr>
      <w:headerReference w:type="default" r:id="rId2"/>
      <w:type w:val="nextPage"/>
      <w:pgSz w:w="11906" w:h="16838"/>
      <w:pgMar w:left="1134" w:right="1134" w:gutter="0" w:header="142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6166"/>
      <w:gridCol w:w="2470"/>
    </w:tblGrid>
    <w:tr>
      <w:trPr>
        <w:trHeight w:val="1564" w:hRule="atLeast"/>
      </w:trPr>
      <w:tc>
        <w:tcPr>
          <w:tcW w:w="2118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75360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6" w:type="dxa"/>
          <w:tcBorders/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ĞLIK BİLİMLERİ ENSTİTÜSÜ</w:t>
          </w:r>
        </w:p>
      </w:tc>
      <w:tc>
        <w:tcPr>
          <w:tcW w:w="2470" w:type="dxa"/>
          <w:tcBorders/>
        </w:tcPr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4885" cy="98488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firstLine="702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6:00Z</dcterms:created>
  <dc:creator>x</dc:creator>
  <dc:description/>
  <dc:language>en-US</dc:language>
  <cp:lastModifiedBy>Acer</cp:lastModifiedBy>
  <cp:lastPrinted>2013-04-02T16:35:00Z</cp:lastPrinted>
  <dcterms:modified xsi:type="dcterms:W3CDTF">2022-11-25T06:26:00Z</dcterms:modified>
  <cp:revision>2</cp:revision>
  <dc:subject/>
  <dc:title/>
</cp:coreProperties>
</file>