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METTİN ERBAKAN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eğli Adalet Meslek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Ereğli/KO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Konu: </w:t>
      </w:r>
      <w:r>
        <w:rPr/>
        <w:t>45 AKTS Üzeri Ders Kay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4025"/>
      </w:tblGrid>
      <w:tr>
        <w:trPr>
          <w:trHeight w:val="437" w:hRule="atLeast"/>
        </w:trPr>
        <w:tc>
          <w:tcPr>
            <w:tcW w:w="10881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Meslek Yüksekokulunuzun ……………………………….. Programı ……………….. numaralı …………. sınıf öğrencisiyim. 20.…/20.... Eğitim-Öğretim Yılı ……….. Yarıyılında kayıt yenileme tarihlerinde 45 AKTS ye takılarak alamadığım tek  dersimi Necmettin Erbakan Üniversitesi Eğitim Öğretim Sınav Yönetmeliğinde 23.10.2017 tarih ve 30219 sayılı Resmi Gazetede yayınlanan değişikliğin                  </w:t>
            </w:r>
            <w:r>
              <w:rPr>
                <w:b/>
              </w:rPr>
              <w:t xml:space="preserve">‘’2. Maddesinde son sınıfın güz ve bahar yarıyıllarında tek dersi kalan öğrenci maksimum kredinin dışında bu dersi de alabilir’’ </w:t>
            </w:r>
            <w:r>
              <w:rPr/>
              <w:t>denmektedir. Bu nedenle 45 AKTS kredisine takılıp alamadığım aşağıdaki dersimin ders kaydının yapılarak dersi almak istiyorum.</w:t>
            </w:r>
          </w:p>
        </w:tc>
      </w:tr>
      <w:tr>
        <w:trPr>
          <w:trHeight w:val="437" w:hRule="atLeast"/>
        </w:trPr>
        <w:tc>
          <w:tcPr>
            <w:tcW w:w="6856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 xml:space="preserve">Gereğini arz ederim.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……/…../20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dı-Soyadı: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İmza</w:t>
        <w:tab/>
        <w:t xml:space="preserve">   :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lefon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Ek:</w:t>
      </w:r>
      <w:r>
        <w:rPr/>
        <w:t xml:space="preserve"> Döneme Ait Ders Kaydı Listes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64959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4636"/>
                              <w:gridCol w:w="15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.75pt;mso-wrap-distance-left:7.05pt;mso-wrap-distance-right:7.05pt;mso-wrap-distance-top:0pt;mso-wrap-distance-bottom:0pt;margin-top:4.5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4636"/>
                        <w:gridCol w:w="15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  <w:t xml:space="preserve">                    </w:t>
      </w:r>
      <w:r>
        <w:rPr/>
        <w:t>ÖĞRENCİ İŞLERİ                                                              DANIŞMAN ON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3:00Z</dcterms:created>
  <dc:creator>emyo</dc:creator>
  <dc:description/>
  <cp:keywords/>
  <dc:language>en-US</dc:language>
  <cp:lastModifiedBy>Windows Kullanıcısı</cp:lastModifiedBy>
  <cp:lastPrinted>2018-06-19T10:44:00Z</cp:lastPrinted>
  <dcterms:modified xsi:type="dcterms:W3CDTF">2018-07-25T09:10:00Z</dcterms:modified>
  <cp:revision>3</cp:revision>
  <dc:subject/>
  <dc:title/>
</cp:coreProperties>
</file>