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ECMETTİN ERBAKAN ÜNİVERSİTES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AM TIP FAKÜLTESİ DEKANLIĞINA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KON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(Fakültenizi Belirtin) …… sınıf öğrencisiyim. 2015-2016 Eğitim-Öğretim yılında Fakülteniz   ….  sınıfa yatay geçiş yapmak istiyorum. 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Gereğinin yapılmasını arz ederim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Adres :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Tarih</w:t>
      </w:r>
    </w:p>
    <w:p>
      <w:pPr>
        <w:pStyle w:val="Normal"/>
        <w:ind w:left="-360" w:firstLine="360"/>
        <w:jc w:val="both"/>
        <w:rPr/>
      </w:pPr>
      <w:r>
        <w:rPr>
          <w:b/>
          <w:sz w:val="26"/>
          <w:szCs w:val="26"/>
        </w:rPr>
        <w:t>Tlf</w:t>
        <w:tab/>
        <w:t>: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Adınız ve Soyadınız</w:t>
      </w:r>
    </w:p>
    <w:p>
      <w:pPr>
        <w:pStyle w:val="Normal"/>
        <w:ind w:left="-360" w:firstLine="360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 xml:space="preserve">        İmza</w:t>
      </w:r>
    </w:p>
    <w:p>
      <w:pPr>
        <w:pStyle w:val="Normal"/>
        <w:ind w:left="-36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EK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2:13:00Z</dcterms:created>
  <dc:creator>ogr</dc:creator>
  <dc:description/>
  <cp:keywords/>
  <dc:language>en-US</dc:language>
  <cp:lastModifiedBy>biz</cp:lastModifiedBy>
  <cp:lastPrinted>2014-07-15T13:45:00Z</cp:lastPrinted>
  <dcterms:modified xsi:type="dcterms:W3CDTF">2015-07-08T11:43:00Z</dcterms:modified>
  <cp:revision>44</cp:revision>
  <dc:subject/>
  <dc:title>ÖRNEKTİR</dc:title>
</cp:coreProperties>
</file>