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21"/>
      </w:tblGrid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nız ve Soyadını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ni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lemişi Sanatı ile İlg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ni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1294765" cy="12947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KALEMİŞİ SANATI DERSLERİ</w:t>
      </w: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  <w:t xml:space="preserve"> BAŞVURU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26:00Z</dcterms:created>
  <dc:creator>S NADDAH</dc:creator>
  <dc:description/>
  <cp:keywords/>
  <dc:language>en-US</dc:language>
  <cp:lastModifiedBy>ŞERİFE ÇAKIR</cp:lastModifiedBy>
  <dcterms:modified xsi:type="dcterms:W3CDTF">2024-06-19T20:30:00Z</dcterms:modified>
  <cp:revision>3</cp:revision>
  <dc:subject/>
  <dc:title/>
</cp:coreProperties>
</file>